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СТУДЕНТА ПО ДИСЦИПЛИНЕ «ЧРЕЗВЫЧАЙНЫЕ СИТУАЦИИ СОЦИАЛЬ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 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терминах и понятиях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ЧСС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чинах и последствиях возникновения ЧСС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тодах социально-правовой защиты населения от последствий ЧСС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основах международного, государственного и регионального законодательства в области урегулирования отношений в процессе предупреждения и ликвидации последствий ЧСС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ую терминологию и основные зак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чники возникновения и последствия ЧСС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ы законодательной базы в области защиты населения от возможных ЧСС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рименять навыки и методы теоретических и экспериментальных исследований в дальнейшем обучении и в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екватно действовать в условиях ЧССХ, опираясь на основные теоретические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я первой помощи пострадавшим в результате ЧСС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состояния здоровья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ения знаний о законодательстве в области защиты населения в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сбора информации из литературных и электронны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амяток населению в случае возникновения ЧСС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оведения при попадании в ЧСС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30:00Z</dcterms:created>
  <dc:creator>user</dc:creator>
  <dc:description/>
  <cp:keywords/>
  <dc:language>en-US</dc:language>
  <cp:lastModifiedBy>user</cp:lastModifiedBy>
  <dcterms:modified xsi:type="dcterms:W3CDTF">2009-02-08T18:05:00Z</dcterms:modified>
  <cp:revision>3</cp:revision>
  <dc:subject/>
  <dc:title/>
</cp:coreProperties>
</file>