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580" w:right="-6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FR1"/>
        <w:spacing w:before="0" w:after="0"/>
        <w:ind w:left="5580" w:right="-6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риказу начальника</w:t>
      </w:r>
    </w:p>
    <w:p>
      <w:pPr>
        <w:pStyle w:val="FR1"/>
        <w:spacing w:before="0" w:after="0"/>
        <w:ind w:left="5580" w:right="-6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вления образования </w:t>
      </w:r>
    </w:p>
    <w:p>
      <w:pPr>
        <w:pStyle w:val="FR1"/>
        <w:spacing w:before="0" w:after="0"/>
        <w:ind w:left="5580" w:right="-6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Калуги</w:t>
      </w:r>
    </w:p>
    <w:p>
      <w:pPr>
        <w:pStyle w:val="FR1"/>
        <w:spacing w:before="0" w:after="0"/>
        <w:ind w:left="5580" w:right="-66" w:hanging="0"/>
        <w:jc w:val="lef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_____ от « ___ » </w:t>
      </w:r>
      <w:r>
        <w:rPr>
          <w:rFonts w:cs="Times New Roman" w:ascii="Times New Roman" w:hAnsi="Times New Roman"/>
          <w:b/>
          <w:sz w:val="24"/>
        </w:rPr>
        <w:t>декабря</w:t>
      </w:r>
      <w:r>
        <w:rPr>
          <w:rFonts w:cs="Times New Roman" w:ascii="Times New Roman" w:hAnsi="Times New Roman"/>
          <w:b/>
        </w:rPr>
        <w:t xml:space="preserve"> 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чебных сборах одаренных школь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Общие полож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 xml:space="preserve">Настоящее положение определяет порядок организации учебных сборов учащихся образовательных учреждений города Калуги, имеющих устойчивую высокую мотивацию к учебной деятельности.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Учебные сборы одаренных школьников – форма работы с учащимися образовательных учреждений города Калуги, добровольно изъявившими желание обучаться на сборах в свободное от учебы время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Организует, направляет и координирует деятельность учебных сборов МОУ «Информационно-методический центр» г. Калуги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о желанию школьников им может быть выдан документ, подтверждающий их участие в сборах, для накопления портфолио ученика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Обучение на каждом из этапов является бесплатны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Цели и задачи</w:t>
      </w:r>
    </w:p>
    <w:p>
      <w:pPr>
        <w:pStyle w:val="TextBodyInden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720"/>
        <w:jc w:val="both"/>
        <w:rPr/>
      </w:pPr>
      <w:r>
        <w:rPr/>
        <w:t>- Выявление и поддержка талантливых учащихся, проявивших способности в изучении школьных дисциплин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стимулирование интересов школьников к углубленному изучению  предметов 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создание условий для развития у школьников нестандартного мышления и их самореализации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 ориентация в выборе будущей профессии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развитие предметных и содержательных связей между детьми, педагогами, преподавателями вуз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- повышение профессионального уровня педагог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Организация деятельност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iCs/>
        </w:rPr>
        <w:t xml:space="preserve">Этапы и сроки. </w:t>
      </w:r>
      <w:r>
        <w:rPr/>
        <w:t>Учебные сборы проводятся в два этапа. Первый этап (осенние каникулы) – подготовка к городским олимпиадам по. Второй этап (январь-март) – подготовка призеров олимпиад городского тура к участию в областных олимпиада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iCs/>
        </w:rPr>
        <w:t xml:space="preserve">Кадры. </w:t>
      </w:r>
      <w:r>
        <w:rPr/>
        <w:t>Для проведения учебных занятий с одаренными школьниками приглашаются преподаватели калужских вузов, а также педагоги, имеющие опыт работы и высокие результаты по подготовке учащихся к олимпиадам разных уровн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iCs/>
        </w:rPr>
        <w:t xml:space="preserve">Материально-техническое обеспечение. </w:t>
      </w:r>
      <w:r>
        <w:rPr/>
        <w:t>Учебные сборы проводятся на базе образовательных учреждений города Калуги, ИМЦ а также КГПУ им. К.Э. Циолковског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i/>
          <w:iCs/>
        </w:rPr>
        <w:t xml:space="preserve">Направление на сборы. </w:t>
      </w:r>
      <w:r>
        <w:rPr/>
        <w:t>Для обучения на первом этапе образовательные учреждения города Калуги подают списки учащихся, направляемых на учебные сборы, до 1ноября в ИМЦ. Группы учащихся для обучения на втором этапе формируются ИМЦ по согласованию с оргкомитетами городских предметных олимпиа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Содержание обуч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4.1.  Содержание учебных программ, реализуемых на сборах, ориентировано на решение задач творческого, исследовательского, олимпиадного характера, а также углубление и расширение теоретических знаний учащихся необходимых для решения задач такого типа.</w:t>
      </w:r>
    </w:p>
    <w:p>
      <w:pPr>
        <w:pStyle w:val="Normal"/>
        <w:ind w:firstLine="720"/>
        <w:jc w:val="both"/>
        <w:rPr/>
      </w:pPr>
      <w:r>
        <w:rPr/>
        <w:t>4.2.  Все программы, календарно-тематическое планирование, дидактические материалы проходят согласование с методистами ИМ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Участни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5.1.  Для обучения на первом этапе учебных сборов приглашаются учащиеся 9-11 классов (по математике и химии 8-11 классов) образовательных учреждений города.</w:t>
      </w:r>
    </w:p>
    <w:p>
      <w:pPr>
        <w:pStyle w:val="Normal"/>
        <w:ind w:firstLine="720"/>
        <w:jc w:val="both"/>
        <w:rPr/>
      </w:pPr>
      <w:r>
        <w:rPr/>
        <w:t>5.2.  Каждому ОУ, вошедшему в первую десятку в командном зачете по результатам городских олимпиад, предлагается направить на учебные сборы трех учеников  от каждой параллели. Также приглашаются призеры городских олимпиад предыдущего учебного года.</w:t>
      </w:r>
    </w:p>
    <w:p>
      <w:pPr>
        <w:pStyle w:val="Normal"/>
        <w:ind w:firstLine="720"/>
        <w:jc w:val="both"/>
        <w:rPr/>
      </w:pPr>
      <w:r>
        <w:rPr/>
        <w:t>5.3.  Для обучения на втором этапе приглашаются учащиеся образовательных учреждений города Калуги, занявшие призовые места в городских предметных олимпиа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80" w:firstLine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09:00Z</dcterms:created>
  <dc:creator>gavrilova</dc:creator>
  <dc:description/>
  <dc:language>en-US</dc:language>
  <cp:lastModifiedBy>gavrilova</cp:lastModifiedBy>
  <cp:lastPrinted>2005-12-06T14:15:00Z</cp:lastPrinted>
  <dcterms:modified xsi:type="dcterms:W3CDTF">2006-02-28T12:05:00Z</dcterms:modified>
  <cp:revision>25</cp:revision>
  <dc:subject/>
  <dc:title/>
</cp:coreProperties>
</file>