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ПРОГРАММА КУРСА «ЧРЕЗВЫЧАЙНЫЕ СИТУАЦИИ СОЦИАЛЬНОГО ХАРАКТЕРА»</w:t>
      </w:r>
    </w:p>
    <w:p>
      <w:pPr>
        <w:pStyle w:val="Normal"/>
        <w:ind w:left="-54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 курс</w:t>
      </w:r>
    </w:p>
    <w:p>
      <w:pPr>
        <w:pStyle w:val="Normal"/>
        <w:ind w:left="-54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2 часа – лекции,</w:t>
      </w:r>
    </w:p>
    <w:p>
      <w:pPr>
        <w:pStyle w:val="Normal"/>
        <w:ind w:left="-540" w:right="-185" w:firstLine="709"/>
        <w:jc w:val="center"/>
        <w:rPr/>
      </w:pPr>
      <w:r>
        <w:rPr>
          <w:sz w:val="28"/>
          <w:szCs w:val="28"/>
        </w:rPr>
        <w:t>34 часа – семинарские занятия</w:t>
      </w:r>
    </w:p>
    <w:p>
      <w:pPr>
        <w:pStyle w:val="Normal"/>
        <w:ind w:left="-54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5 курс</w:t>
      </w:r>
    </w:p>
    <w:p>
      <w:pPr>
        <w:pStyle w:val="Normal"/>
        <w:ind w:left="-54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6 часов –лекции</w:t>
      </w:r>
    </w:p>
    <w:p>
      <w:pPr>
        <w:pStyle w:val="Normal"/>
        <w:ind w:left="-54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  <w:t>12 часов – семинарские занятия</w:t>
      </w:r>
    </w:p>
    <w:p>
      <w:pPr>
        <w:pStyle w:val="Normal"/>
        <w:ind w:left="-540" w:right="-185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left="-54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резвычайные ситуации, возникающие в мирное время, требуют осуществления экстренных мер по ликвидации их последствий, проведения спасательных и других неотложных работ. Опыт свидетельствует о том, что назрела серьёзная необходимость в коренной перестройке не только существующей системы защиты людей и среды обитания от воздействия грозной природы стихии или  грубых нарушений технологии производства, но и подготовки человека к рациональным, эффективным, психическим  и морально обоснованным действиям в этих ситуациях. В  связи с этим Министерство по делам ГО и ЧС и ликвидации последствий стихийных бедствий РФ и Государственный комитет  РФ по высшему образованию в 1994 году утвердили совместный приказ от 11.08.94 г. за № 463/220 о введении во всех вузах и средних специальных заведениях дисциплину «Безопасность жизнедеятельности» и составили примерную программу для специального высшего профессионального образования в соответствии с государственным стандартом направлений и специальностей высшего профессионального образования. 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ая учебная программа составлена в соответствии с государственным стандартом, утверждённым приказом Государственного комитета РФ по высшему образованию от 05.03.94 г. за № 180 и примерной программой Министерства РФ по делам ГО и ЧС и Госкомвуза России от 11.08.94 г. Программа курса «Чрезвычайные ситуации социального характера» соответствует требованиям образовательных программ по специальности «преподаватель ОБЖ» государственного образовательного стандарта высшего профессионального образования. 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 «Чрезвычайные ситуации социального характера»  направлен на развитие у студентов общей культуры взаимоотношений в системе «человек – природа – общество», совершенствование профессионально-педагогической культуры будущих специалистов через ознакомление с основами организации и функционирования социоприродных систем, принципами взаимодействия человека и общества, норами морали и этики, закономерностями функционирования и развития человека в жизненной среде, формирование общих умений и навыков действий в случае  возникновения ЧС социального характера. 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курса: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ить будущих учителей формировать у своих воспитанников личность “безопасного типа”, представляющей тенденции мировой динамики, знающей основы защиты человека, общества, государства, мирового сообщества от современного комплекса опасных факторов и умеющей применить эти знания на практике;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меть воспитать у школьников: гражданственность, патриотизм, ответственность перед обществом и природой.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урса: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студентов с основами безопасности жизнедеятельности, правовыми нормами при возникновении ЧС социального характера, основами социальной экологии;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непрерывность и преемственность образования на стадиях общеобразовательной и профессиональной подготовки;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сить уровень профессиональной компетентности студентов посредством установления системы межпредметных связей содержания курса с содержанием профилирующих дисциплин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Курс рассчитан на 84 часа аудиторных занятий, из них:  1 семестр 3 курс 30 часов – 14 лекции, 16 - семинары, 2 семестр – 36 часов – 18 лекции, 18 – семинары; 5 курс 18 часов  – 6 часов  -лекции, 12 часов -семинары. Учебно-исследовательская работа студентов включает написание рефератов, подготовку научных докладов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Итоговая форма контроля – 2 семестр 3 курса – экзамен, 1 семестр 5 курса - зачет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 Социально-экологическое взаимодействие и  его субъекты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социальной экологии. Человек и общество как субъекты социально-экологического взаимодействия. Человечество как многоуровневая иерархическая система. Важнейшие характеристики человека как субъекта социально-экологического взаимодействия: потребности, адаптивность, механизмы адаптации и адаптированность. 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а человека и её элементы как субъекты социально-экологического взаимодействия. Классификация компонентов среды человека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экологическое взаимодействие и его основные характеристики. Воздействие факторов среды на человека. </w:t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2. Становление общества в истории цивилизаций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ство и общественные отношения в разные исторические периоды. Этапы становления взаимоотношений природы и общества, место и роль личности в становлении общественных отношений: исторический аспект. Охотничье-собирательская культура, аграрная культура, индустриальное общество, постиндустриальное общество.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3. Глобальные проблемы человечества и пути их решения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ост численности населения, «демографический взрыв». Ресурсный кризис: земельные ресурсы (почва, минеральные ресурсы), Энергетические ресурсы. Возрастание агрессивности среды: загрязнение вод и атмосферного воздуха, рост патогенности микроорганизмов. Изменение генофонда: факторы мутагенеза, дрейф генов, естественный отбор.</w:t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4. Поведение человека в естественной и социальной среде. Экология жизненной среды.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едение человека. Уровни регуляции поведения: биохимический, биофизический, информационный, психологический. Активность и реактивность как фундаментальные составляющие поведения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требности как источник активности личности. Группы и виды потребностей, их характеристика. Характеристика социальных и экологических потребностей человека.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 Чрезвычайные ситуации: определения, понятия, классификация. Нормативно – правовые основы определения чрезвычайных ситуаций. 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понятия и определения ЧС. Классификация ЧС. Стадии ЧС. Нормативно-правовые основы государственного регулирования в области защиты населения в чрезвычайных ситуация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6. Чрезвычайные ситуации социального характера. Общая характеристика. Набор возможных ЧССХ, классификации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С, связанные с воздействием на человека: психическое воздействие, физическое воздействие (террор, разбой, бандитизм, изнасилование, заложничество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С, связанные с нарушением здоровья людей: употребление в-в, разрушающих организм (наркомания, алкоголизм, табакокурение), социальные болезни (СПИД, венерические заболевания, туберкулёз), нарушения психики (суицид, зомбирование сознания, аномальное психическое поведение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ЧС, связанные  с воздействием на группы людей: экономико-социальные ЧС (низкая занятость, высокий процент бедности, нехватка продовольствия),политико-социальные ЧС, конфликты (этнические, религиозные, политические, экономические, войны), демагрофическо-социальные ЧС (связанные с изменением границ и политики государств, связанные с изменением природных условий, связанные с существенным нарушением воспроизводства населения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- ЧС военного времени (по типу применяемого оружия: ЧС, связанные с применением обычных средств (стрелкового оружия, танков, ракет, авиационных боеприпасов), ЧС, связанные с применением ОМП (ядерного оружия, химического оружия, бактериологического оружия), ЧС, связанные с применением новейших видов оружия (геофизического, генетического, лучевого, космического)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ЧС социального характера  от ЧС природного и техногенного характера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 xml:space="preserve">Тема 7. </w:t>
      </w:r>
      <w:r>
        <w:rPr>
          <w:b/>
          <w:sz w:val="28"/>
          <w:szCs w:val="28"/>
        </w:rPr>
        <w:t>Социальная катастрофа. Понятие, классификация. Социальный конфликт. Влияние конфликта на социальные структуры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Экстремальная ситуация. Катастрофа. Классификации катастроф по объектам катастрофического развития, степени социальности, по субъектам, масштабам, последствиям, по характеру катастрофы. Социальный конфликт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лияние конфликта на социальные структуры зависит от типа структуры (Козер). Условия возникновения конфликта. Типологизация конфликтов по типу укоренённости в объективных процессах общественного развития, по содержанию тех явлений и процессов, которые выступают в качестве объектов конфликтных притязаний, по субъектам конфликтного взаимодействия, по роли в развитии системы. Методы разрешения конфликтов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8. Воины как источник ЧССХ. Поколения войн за время существования цивилизованного человечества. Последствия войн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color w:val="000000"/>
          <w:w w:val="98"/>
          <w:sz w:val="28"/>
          <w:szCs w:val="28"/>
        </w:rPr>
        <w:t xml:space="preserve">Война как процесс История войн и сражений. </w:t>
      </w:r>
      <w:r>
        <w:rPr>
          <w:color w:val="000000"/>
          <w:spacing w:val="-4"/>
          <w:sz w:val="28"/>
          <w:szCs w:val="28"/>
        </w:rPr>
        <w:t xml:space="preserve">Геомилитаризм. Поколения войн (по </w:t>
      </w:r>
      <w:r>
        <w:rPr>
          <w:color w:val="000000"/>
          <w:spacing w:val="-1"/>
          <w:sz w:val="28"/>
          <w:szCs w:val="28"/>
        </w:rPr>
        <w:t xml:space="preserve">Слипченко): </w:t>
      </w:r>
      <w:r>
        <w:rPr>
          <w:sz w:val="28"/>
          <w:szCs w:val="28"/>
        </w:rPr>
        <w:t>войны с использованием холодного оружия; войны с применением гладкоствольного огнестрельного оружия; войны с использованием нарезного оружия; войны с использованием автоматического оружия; войны с использованием ядерного оружия; войны с использованием высокоточного оружия, сетевые войны. Общая характеристика ядерного оружия и последствий его применения. Общая характеристика химических средств поражения и последствий их применения. Общая характеристика бактериологического оружия и последствий его применения. Общая характеристика новых видов оружия массового поражения. Оценка опасностей военного характера. Выживание в период военных действий.</w:t>
      </w:r>
    </w:p>
    <w:p>
      <w:pPr>
        <w:pStyle w:val="Normal"/>
        <w:shd w:fill="FFFFFF" w:val="clear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начение войн в истории человечества. Отношение различных групп людей к войне. Изменение отношения населения к военной службе. Влияние войн на жизнь общества.</w:t>
      </w:r>
    </w:p>
    <w:p>
      <w:pPr>
        <w:pStyle w:val="Normal"/>
        <w:shd w:fill="FFFFFF" w:val="clear"/>
        <w:ind w:left="-540" w:right="-185" w:firstLine="709"/>
        <w:jc w:val="both"/>
        <w:rPr/>
      </w:pPr>
      <w:r>
        <w:rPr>
          <w:sz w:val="28"/>
          <w:szCs w:val="28"/>
        </w:rPr>
        <w:t xml:space="preserve">Демографические процессы предвоенного, военного и послевоенного времени. Медико-санитарная характеристика войн. Социально-экономические последствия военных действий. Проблемы беженцев и военнопленных. Экологические последствия войн. </w:t>
      </w:r>
    </w:p>
    <w:p>
      <w:pPr>
        <w:pStyle w:val="Normal"/>
        <w:ind w:left="-540" w:right="-185" w:firstLine="709"/>
        <w:jc w:val="both"/>
        <w:rPr/>
      </w:pPr>
      <w:r>
        <w:rPr/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9. Современные войны, войны будущего. Экологические последствия деятельности военно-промышленного комплекса и вооруженных сил в мирное время.</w:t>
      </w:r>
    </w:p>
    <w:p>
      <w:pPr>
        <w:pStyle w:val="Normal"/>
        <w:ind w:left="-540" w:right="-185" w:firstLine="709"/>
        <w:jc w:val="both"/>
        <w:rPr>
          <w:bCs/>
          <w:sz w:val="28"/>
          <w:szCs w:val="28"/>
        </w:rPr>
      </w:pPr>
      <w:r>
        <w:rPr>
          <w:bCs/>
          <w:color w:val="000000"/>
          <w:spacing w:val="-11"/>
          <w:sz w:val="28"/>
          <w:szCs w:val="28"/>
        </w:rPr>
        <w:t xml:space="preserve">Современное оружие массового уничтожения. </w:t>
      </w:r>
      <w:r>
        <w:rPr>
          <w:color w:val="000000"/>
          <w:spacing w:val="-4"/>
          <w:sz w:val="28"/>
          <w:szCs w:val="28"/>
        </w:rPr>
        <w:t>Международные договоры о запрещении применения и изго</w:t>
        <w:softHyphen/>
        <w:t>товления бактериологического оружия. Сетевые войны. Информационная война как часть сетевой войн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Экологические последствия деятельности ВПК и вооруженных сил в мирное время. Боевые учения. </w:t>
      </w:r>
      <w:r>
        <w:rPr>
          <w:bCs/>
          <w:color w:val="000000"/>
          <w:spacing w:val="-13"/>
          <w:sz w:val="28"/>
          <w:szCs w:val="28"/>
        </w:rPr>
        <w:t>Ракетно-ядерные комплексы</w:t>
      </w:r>
      <w:r>
        <w:rPr>
          <w:b/>
          <w:bCs/>
          <w:color w:val="000000"/>
          <w:spacing w:val="-13"/>
          <w:sz w:val="28"/>
          <w:szCs w:val="28"/>
        </w:rPr>
        <w:t xml:space="preserve">. </w:t>
      </w:r>
      <w:r>
        <w:rPr>
          <w:bCs/>
          <w:color w:val="000000"/>
          <w:spacing w:val="-13"/>
          <w:sz w:val="28"/>
          <w:szCs w:val="28"/>
        </w:rPr>
        <w:t>С</w:t>
      </w:r>
      <w:r>
        <w:rPr>
          <w:sz w:val="28"/>
          <w:szCs w:val="28"/>
        </w:rPr>
        <w:t>вязь между военными действиями и эпидемиями инфекционных болезней. Проблема уничтожения вооруж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йны будущего. Роль высокоточного оружия в современных и будущих войнах. Пример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тевые войны. Цель и методы сетевого подхода. Основные принципы сетецентричных операций.</w:t>
      </w:r>
      <w:r>
        <w:rPr>
          <w:bCs/>
          <w:sz w:val="28"/>
          <w:szCs w:val="28"/>
        </w:rPr>
        <w:t xml:space="preserve"> Сетевые войны, Россия и проблема 2008 года на Северном Кавказе. Сетецентричные войны (описание новейших американских разработок, терминология, основные понятия)</w:t>
      </w:r>
    </w:p>
    <w:p>
      <w:pPr>
        <w:pStyle w:val="Normal"/>
        <w:ind w:left="-540" w:right="-18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 xml:space="preserve">Тема 10. Терроризм как ЧС социального характера. 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Терроризм. ФЗ о борьбе с терроризмом. Опасность терроризма. Особенности современного международного терроризма. Координация борьбы с терроризмом в РФ (государственные ведомства и координирующие органы (комиссии)). Международные договоры по противодействию терроризму. Эпицентры террористической деятельности. Основные принципы борьбы с терроризмом. Универсальные принципы отношения к терроризму. Универсальные принципы отношения к терроризму: Политика в отношении террористической деятельности в США, Израиле, Франции, России. Важнейшие условия борьбы с терроризмом. Элементы террористической деятельности (причины, объекты, устремления спецслужб иностранных государств, уровни организации профессиональной преступности, цели и методы, способы, средства и условия, свойства личности террористов и мотивы). Уровни организации террористической деятельности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Действия населения при обнаружении взрывоопасного предмета. Действия населения при захвате в заложники. Действия населения при поступлении угрозы (по телефону и в письменном виде).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1. Духовно-психическая безопасность личности. Деструктивные религиозные организации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 xml:space="preserve">Причины появления и значение религии. Религии разных эпох. Роль религии в жизни людей в различные исторические эпохи. Мировые религии. Деструктивные религиозные организации. Понятие деструктивный культ, деструктивные религиозные организации. Последствия участия в деструктивных религиозных культах. Нетрадиционные религиозные объединения, действующие на территории России. Какие потребности человека успешно удовлетворяются в сектах. Принципы работы тоталитарных сект. </w:t>
      </w:r>
      <w:r>
        <w:rPr>
          <w:color w:val="000000"/>
          <w:sz w:val="28"/>
          <w:szCs w:val="28"/>
        </w:rPr>
        <w:t>Криминальная направленность и опасность некоторых деструктивных религиозных организаций</w:t>
      </w:r>
    </w:p>
    <w:p>
      <w:pPr>
        <w:pStyle w:val="Normal"/>
        <w:widowControl w:val="false"/>
        <w:autoSpaceDE w:val="false"/>
        <w:ind w:left="-540" w:right="-185" w:firstLine="709"/>
        <w:jc w:val="both"/>
        <w:rPr/>
      </w:pPr>
      <w:r>
        <w:rPr>
          <w:color w:val="000000"/>
          <w:sz w:val="28"/>
          <w:szCs w:val="28"/>
        </w:rPr>
        <w:t>Факторы, обуславливающие возможное участие адептов некоторых деструктивных религиозных организаций в антиобщественных акциях. Факторы, потенциально превращающие некоторые деструктивные религиозные организации в высококриминальные сообщества, а в наихудшем варианте - в высокоэффективные террористические группы Возможные мотивы участия какой-либо деструктивной религиозной организации в организации и осуществлении террористического акта Возможность превращения адептов некоторых деструктивных религиозных организаций в запрограммированных террористов-камикадзе. Возможные особенности сценариев террористических актов со стороны некоторых деструктивных религиозных организаций. Факторы, усиливающие сложность контроля над деструктивными религиозными организациями в условиях их запрещения</w:t>
      </w:r>
    </w:p>
    <w:p>
      <w:pPr>
        <w:pStyle w:val="Normal"/>
        <w:ind w:left="-540" w:right="-185" w:firstLine="709"/>
        <w:jc w:val="both"/>
        <w:rPr>
          <w:i/>
          <w:i/>
          <w:color w:val="000000"/>
          <w:sz w:val="28"/>
          <w:szCs w:val="28"/>
          <w:u w:val="single"/>
        </w:rPr>
      </w:pPr>
      <w:r>
        <w:rPr>
          <w:i/>
          <w:color w:val="000000"/>
          <w:sz w:val="28"/>
          <w:szCs w:val="28"/>
          <w:u w:val="single"/>
        </w:rPr>
      </w:r>
    </w:p>
    <w:p>
      <w:pPr>
        <w:pStyle w:val="Normal"/>
        <w:ind w:left="-540"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Тема 12. Духовно-психическая безопасность личности. Деструктивные религиозные организации. </w:t>
      </w:r>
      <w:r>
        <w:rPr>
          <w:b/>
          <w:color w:val="000000"/>
          <w:sz w:val="28"/>
          <w:szCs w:val="28"/>
        </w:rPr>
        <w:t>Общие черты некоторых деструктивных религиозных организаций. Правила поведения при склонении к вступленю в секту и при попадании члена семьи в секту.</w:t>
      </w:r>
    </w:p>
    <w:p>
      <w:pPr>
        <w:pStyle w:val="Normal"/>
        <w:widowControl w:val="false"/>
        <w:autoSpaceDE w:val="false"/>
        <w:ind w:left="-540" w:right="-185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540" w:right="-185" w:firstLine="709"/>
        <w:jc w:val="both"/>
        <w:rPr/>
      </w:pPr>
      <w:r>
        <w:rPr>
          <w:color w:val="000000"/>
          <w:sz w:val="28"/>
          <w:szCs w:val="28"/>
        </w:rPr>
        <w:t xml:space="preserve">Общие черты ДРО. Цели зарубежных организаций в их активной поддержке некоторых деструктивных религиозных организаций. Признаки и критерии оценки деструктивности религиозной организации и использования ею психологического насилия (характер лидерства; характер и структура доктрины;, характер создания и поддержания членства в группе). Использование некоторыми деструктивными религиозными организациями техник контроля сознания своих адептов. Техники контроля сознания. Три стадии завоевания контроля над сознанием. Сферы контроля сознания. Контроль информации.  Контроль мышления. Контроль эмоций. </w:t>
      </w:r>
      <w:r>
        <w:rPr>
          <w:sz w:val="28"/>
          <w:szCs w:val="28"/>
        </w:rPr>
        <w:t>Правила поведения при попадании в секту членов семьи. Правила поведения при склонении вступления в секту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13. Продовольственная проблема как ЧС социального характера. Социальные аспекты массового голода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голода. Продовольственная проблема в прошлом. Современная ситуация с продовольствием в мире. География продовольственной проблемы. Лига Наций, ООН. Группы стран по уровню обеспеченности продовольствием. Колониальная политика как причина голода. Продовольственная проблема в развивающихся странах. Особенности питания населения. Требования к питанию. Особенности продовольственной проблемы в России. Влияние недоедания на здоровье населения. Влияние массового голода влияет на жизнедеятельность населения. Угроза массового голода в 21 веке. Международные организации помогающие населению в странах, охваченных голодом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b/>
          <w:b/>
        </w:rPr>
      </w:pPr>
      <w:r>
        <w:rPr>
          <w:b/>
          <w:sz w:val="28"/>
          <w:szCs w:val="28"/>
        </w:rPr>
        <w:t>Тема 14.  Миграции как ЧС социального характера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Определение миграции. Виды миграций. История миграций. Миграции на территории России. Мигранты и их проблемы. Адаптация к новым условиям жизни. Взаимодействие с местным населением. Миграции и изменение генофонда населения. Миграции и инфекционные болезни. Памятка вынужденному мигранту. Памятка трудовому мигранту. Связь изменения здоровья мигрантов с: а) с природными; б) с социальными; в) с эколого-гигиеническими условиями мест вселения? Какие проблемы могут возникать у различных групп мигрантов?  Варианты адаптации мигрантов к новым условиям жизни. Главные проблемы социализации переселенцев. Варианты взаимодействия мигрантов с местным населением. Причины возникновения социальных и этнических конфликтов в местах вселения мигрантов и влияния этих конфликтов на здоровье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b/>
          <w:b/>
        </w:rPr>
      </w:pPr>
      <w:r>
        <w:rPr>
          <w:b/>
          <w:sz w:val="28"/>
          <w:szCs w:val="28"/>
        </w:rPr>
        <w:t>Тема 15.  Инфекционные болезни как ЧС социального характера.</w:t>
      </w:r>
    </w:p>
    <w:p>
      <w:pPr>
        <w:pStyle w:val="Normal"/>
        <w:ind w:left="-540" w:right="-185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История изучения инфекционных болезней. Эпидемиология инфекционных болезней. Природная очаговость инфекционных болезней. Эпидемии наиболее опасных инфекционных заболеваний в прошлом. Заразные болезни в России в прошлом. Эпидемиологическая ситуация в мире в наши дни. Инфекционные болезни в России сегодня. Влияние эпидемий на жизнь общества. С какими факторами связано появление инфекционных болезней людей? Основные пути распространения инфекционных болезней.</w:t>
      </w:r>
    </w:p>
    <w:p>
      <w:pPr>
        <w:pStyle w:val="Normal"/>
        <w:ind w:left="-540" w:right="-185" w:firstLine="709"/>
        <w:jc w:val="both"/>
        <w:rPr/>
      </w:pPr>
      <w:r>
        <w:rPr/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16. Последствия экстремальных факторов. Динамика состояния пострадавших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 xml:space="preserve">Факторы формирования отношения к опасной ситуации. Факторы формирования поведения в опасных ситуациях. Психологические состояния, определяющие особенности поведения личности в опасной ситуации. Стадии развития стресса. Посттравматическое стрессовое расстройство. Варианты патологического развития личности. Варианты патологического развития личности. </w:t>
      </w:r>
    </w:p>
    <w:p>
      <w:pPr>
        <w:pStyle w:val="Normal"/>
        <w:ind w:left="-540" w:right="-185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17. Психологическая безопасность. Макросоциальная среда. Факторы макросоциальной среды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Макросоциальная среда. Массовые психологические явления. Толпа. Слухи. Паника. Толпа. Основные виды толпы. Основной механизм формирования толпы и развития её специфических качеств – циркулярная реакция или эмоциональное заряжение. Слухи. Закономерности возникновения слухов. Функции слухов. Стратегия профилактики слухов. В случае возникновения слухов. Паника. Моменты, определяющие возникновение паники. Виды паники (по масштабам; по глубине охвата; по длительности). Деструктивные последствия паники. Вероятность возникновения паники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18. Психологическая безопасность. Микросоциальная среда. Факторы микросоциальной среды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Факторы микросоциальной среды (семья, референтная группа, реальная формальная группа, фоновое окружение). Семья и семейное воспитание. Гармоничная семья. Виды семьи (по структурному составу). Воспитание. Формирование личности. Негармоничная семья. Виды негармоничной семьи. Виды неправильного воспитания. Причины неправильного воспитания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9. Информационное воздействие на человека. Компьютерные игры. Влияние на физическое и психическое здоровье. Агрессивная информационная среда как угроза для безопасности. 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личие компьютерных игр от видео и аудио информации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Электронные игры. Влияние экранного сюжета на сознание. Игромания. Игромания у подростков. Клинические симптомы игромании. Действие электронных средств на подсознание. «Виртуальные» ценности. Телевидение. Влияние на физическое и психическое здоровье. Агрессивная информационная среда как угроза для безопасности. Информационная агрессия. Вред негативной информации на сознание подростков. Телевизионные игры. Уменьшение авторитета учителя, обучения. Телевизионная игромания. Защита прав подростков защищены в Англии, Германии, США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20. Употребление психоактивных веществ как ЧС социального характера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сихоактивные вещества. Признаки потребления наркотиков и токсических веществ. Характерные признаки наркотических в-в. Сущность наркомании. Как распознать наркомана. Употребление наркотиков в России. Какие министерства и ведомства занимаются проблемой наркомании и распространения наркотиков в России. Борьба с распространением наркомании. Министарства и ведомства, занимающиеся проблемой наркомании. Как формируется наркотическое влечение. Профилактика употребления психоактивных веществ. 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21. Алкоголизм как ЧС социального характера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 xml:space="preserve">Физиологическое и психологическое влияние пива на организм человека. Психофизиологическое влияние. Алкогольная ситуация в России на сегодняшний день. Возможные пути решения проблемы алкоголизации населения. Алкоголизм и бытовое пьянство. Профилактика пьянства. Ступени профилактики. 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2. Курение. 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ействие никотина на организм. Изменение личности курильщиков. Психология курения. Борьба с курением. Основные направления борьбы с курением в России и за рубежом. 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3. Безопасность свободы и права человека. Основные права (Карта основных прав ЕС)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е конституционные документы, имеющие отношение к правам личности. Целостные подходы. Новые права и свободы. Разграничение понятий свободы и права. Всеобщая декларация прав человека. Международный пакт гражданских и политических прав. Международный пакт хозяйственных, общественных и культурных прав. Карта основных прав ЕС. </w:t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709"/>
        <w:jc w:val="both"/>
        <w:rPr/>
      </w:pPr>
      <w:r>
        <w:rPr>
          <w:b/>
          <w:sz w:val="28"/>
          <w:szCs w:val="28"/>
        </w:rPr>
        <w:t>Тема 24. Преступность как ЧС социального характера.</w:t>
      </w:r>
    </w:p>
    <w:p>
      <w:pPr>
        <w:pStyle w:val="Normal"/>
        <w:ind w:left="-540" w:right="-185" w:firstLine="709"/>
        <w:jc w:val="both"/>
        <w:rPr/>
      </w:pPr>
      <w:r>
        <w:rPr>
          <w:sz w:val="28"/>
          <w:szCs w:val="28"/>
        </w:rPr>
        <w:t>Качественные и количественные признаки преступности. Структура преступности. Основные тенденции в мире. Латентная преступность. Причины преступности и условия, способствующие развитию современной преступности. Нравственное состояние общества и преступность. Условия, способствующие совершению преступлений. Личность преступника. Классификация и типология преступников. Механизм преступного поведения. Жертвы и социальные последствия преступлений</w:t>
      </w:r>
      <w:r>
        <w:rPr/>
        <w:t>.</w:t>
      </w:r>
      <w:r>
        <w:rPr>
          <w:sz w:val="28"/>
          <w:szCs w:val="28"/>
        </w:rPr>
        <w:t xml:space="preserve"> Сексуальное, физическое насилие.</w:t>
      </w:r>
    </w:p>
    <w:p>
      <w:pPr>
        <w:pStyle w:val="Normal"/>
        <w:ind w:left="-540" w:right="-185" w:firstLine="709"/>
        <w:jc w:val="both"/>
        <w:rPr/>
      </w:pPr>
      <w:r>
        <w:rPr/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5. Безопасность жизнедеятельности личности при возникновении ЧС социального характера. 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безопасность. Поведение при задержании и выживание в тюрьме. Бандитизм и хулиганство. Безопасность женщин. Безопасность жилица. Защита от мошенников. Похищение. Выживание в природе. Нормы поведения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26. Эколого-социальные и медико-биологические последствия ЧС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ствия чрезвычайных ситуаций. Особенности комбинированного поражения организма при ЧС. Психологическая помощь населению, проживающему на территориях ЧС.</w:t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ind w:left="-540" w:right="-18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249" w:right="-185" w:hanging="1080"/>
        <w:jc w:val="both"/>
        <w:rPr/>
      </w:pPr>
      <w:r>
        <w:rPr>
          <w:sz w:val="28"/>
          <w:szCs w:val="28"/>
        </w:rPr>
        <w:t>Михайов Л. А., Соломин В. П. Чрезвычайные ситуации природного, техногенного и социального характера и защита от них. Учебник для вузов / Под. ред. Л. А. Михайлова – СПб.: Питер, 2008. – 235 с.:ил.</w:t>
      </w:r>
    </w:p>
    <w:p>
      <w:pPr>
        <w:pStyle w:val="Normal"/>
        <w:numPr>
          <w:ilvl w:val="0"/>
          <w:numId w:val="1"/>
        </w:numPr>
        <w:ind w:left="1249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  <w:t>Марьин М. И. Психологическое обеспечение антитеррористической деятельности: учеб. Пособие для студентов высш. учеб. заведений / М. И. Марьин, Ю. Г. Касперович. – М.: Издательский центр «Академия», 2007. – 208 с.</w:t>
      </w:r>
    </w:p>
    <w:p>
      <w:pPr>
        <w:pStyle w:val="Normal"/>
        <w:numPr>
          <w:ilvl w:val="0"/>
          <w:numId w:val="1"/>
        </w:numPr>
        <w:ind w:left="1249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  <w:t>Хасан Б. И. Психология конфликта и переговоры: Учеб. пособие для студентов высш. учеб. заведений / Б. И. Хасан, П. А. Сергоманов – М.: Издательский центр «Академия», 2004. – 192 с.</w:t>
      </w:r>
    </w:p>
    <w:p>
      <w:pPr>
        <w:pStyle w:val="Normal"/>
        <w:numPr>
          <w:ilvl w:val="0"/>
          <w:numId w:val="1"/>
        </w:numPr>
        <w:ind w:left="1249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ипова А. А. Справочник психолога по работе в кризисных ситуациях / А. А. Осипова. Ростов н/Д: Феникс, 2005. – 315 с. </w:t>
      </w:r>
    </w:p>
    <w:p>
      <w:pPr>
        <w:pStyle w:val="Normal"/>
        <w:numPr>
          <w:ilvl w:val="0"/>
          <w:numId w:val="1"/>
        </w:numPr>
        <w:ind w:left="1249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  <w:t>Ситаров В. А., Пустовойтов В. В. Социальная экология: Учеб. пособие для студентов высш. пед учеб. заведений. – М.: Издательский центр «Академия», 2000. – 280 с.</w:t>
      </w:r>
    </w:p>
    <w:p>
      <w:pPr>
        <w:pStyle w:val="Normal"/>
        <w:numPr>
          <w:ilvl w:val="0"/>
          <w:numId w:val="1"/>
        </w:numPr>
        <w:ind w:left="1249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  <w:t>Прохоров Б. Б. Социальная экология: Учедник для студ. вузов /Б. Б. Прохоров. – М.: Издательский центр «Академия», 2005. – 416 с.</w:t>
      </w:r>
    </w:p>
    <w:p>
      <w:pPr>
        <w:pStyle w:val="Normal"/>
        <w:numPr>
          <w:ilvl w:val="0"/>
          <w:numId w:val="1"/>
        </w:numPr>
        <w:ind w:left="1249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  <w:t>Терроризм. Это должен знать каждый / Под ред А. А. Кокорева – М.: Издательство «Изографус», 2002 -  53 с.</w:t>
      </w:r>
    </w:p>
    <w:p>
      <w:pPr>
        <w:pStyle w:val="Normal"/>
        <w:numPr>
          <w:ilvl w:val="0"/>
          <w:numId w:val="1"/>
        </w:numPr>
        <w:ind w:left="1249" w:right="-185" w:hanging="1080"/>
        <w:jc w:val="both"/>
        <w:rPr>
          <w:sz w:val="28"/>
          <w:szCs w:val="28"/>
        </w:rPr>
      </w:pPr>
      <w:r>
        <w:rPr>
          <w:sz w:val="28"/>
          <w:szCs w:val="28"/>
        </w:rPr>
        <w:t>Хромцова Т. Г. Воспитание безопасного поведения в быту. Учебное пособие. – М.: Педагогическое общество России, 2005. – 80 с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49"/>
        </w:tabs>
        <w:ind w:left="124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5:32:00Z</dcterms:created>
  <dc:creator>user</dc:creator>
  <dc:description/>
  <cp:keywords/>
  <dc:language>en-US</dc:language>
  <cp:lastModifiedBy>user</cp:lastModifiedBy>
  <dcterms:modified xsi:type="dcterms:W3CDTF">2009-02-08T18:05:00Z</dcterms:modified>
  <cp:revision>21</cp:revision>
  <dc:subject/>
  <dc:title/>
</cp:coreProperties>
</file>